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заседания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й комиссии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района по противодействию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мистской деятельности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декабря 2014 года протокол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заседаний Межведомственной комиссии Советск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противодействию экстремистской деятельности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2015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3240"/>
        <w:gridCol w:w="1800"/>
        <w:gridCol w:w="3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засе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ца, ответственные за подготовку вопроса из числа членов комисс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О результатах работы Межведомственной комиссии Советского района по противодействию экстремистской деятельности за 2014 год и реализации мероприятий муниципальной программы  «Профилактика  экстремизма, гармонизация межэтнических и межкультурных отношений, укрепление толерантности в Советском районе на 2014-2016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ребнев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профилактической работе в учреждениях образования, направленной на формирование толерантного отношения и профилактику экстремистских прояв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йтукевич А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ализации Соглашений о сотрудничестве между администрацией Советского района, Местной православной религиозной организации Прихода храма в честь святителя Николая архиепископа Мир Ликийских чудотворца, Местной мусульманской религиозной организации Махалля города Юго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представители религиозных 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трофанова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таманенко В.В. – руководитель Местной православной религио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аряев И.С.х. – заместитель муфтия ХМАО-Ю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системы мониторинга по профилактике межнациональных (межэтнических), межконфессиональных конфликтов в Советском районе за 1 полугодие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ребнев В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О информационно - аналитическом обеспечении деятельности администрации Советского района по вопросам укрепления толерантности через средства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нформационно аналитический отдел управления по организации деятельности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хроменко В.Э.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Отдела Министерства внутренних дел России по Советскому району по противодействию экстремист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тдел Министерства внутренних дел России по Совет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банов А.Н.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на 2015-2017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-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лавы посел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ет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-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ребнев В.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утверждении плана работы Межведомственной комиссии Советского района по противодействию экстремистской деятельности на 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ребнев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/>
      </w:pPr>
      <w:r>
        <w:rPr>
          <w:sz w:val="20"/>
          <w:szCs w:val="20"/>
        </w:rPr>
        <w:t>ПРИМЕЧАНИЕ: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1:00Z</dcterms:created>
  <dc:creator>Romanova</dc:creator>
  <dc:description/>
  <dc:language>en-US</dc:language>
  <cp:lastModifiedBy>Кокотунов Юрий Анатольевич</cp:lastModifiedBy>
  <cp:lastPrinted>2015-01-15T11:49:00Z</cp:lastPrinted>
  <dcterms:modified xsi:type="dcterms:W3CDTF">2020-03-13T03:51:00Z</dcterms:modified>
  <cp:revision>2</cp:revision>
  <dc:subject/>
  <dc:title>УТВЕРЖДЕН</dc:title>
</cp:coreProperties>
</file>